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85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9755</wp:posOffset>
            </wp:positionH>
            <wp:positionV relativeFrom="paragraph">
              <wp:posOffset>-360680</wp:posOffset>
            </wp:positionV>
            <wp:extent cx="1657350" cy="752475"/>
            <wp:effectExtent l="0" t="0" r="0" b="0"/>
            <wp:wrapNone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9295</wp:posOffset>
            </wp:positionH>
            <wp:positionV relativeFrom="paragraph">
              <wp:posOffset>-483870</wp:posOffset>
            </wp:positionV>
            <wp:extent cx="1608455" cy="2006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4" t="12449" r="14510" b="1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ПРОСНЫЙ ЛИСТ</w:t>
      </w:r>
    </w:p>
    <w:p>
      <w:pPr>
        <w:pStyle w:val="Heading"/>
        <w:spacing w:lineRule="auto" w:line="276"/>
        <w:ind w:left="-851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ромышленный хроматограф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нализа серосодержащи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ений в газе (сжиженном газе)</w:t>
      </w:r>
    </w:p>
    <w:p>
      <w:pPr>
        <w:pStyle w:val="Normal"/>
        <w:jc w:val="center"/>
        <w:rPr>
          <w:b/>
          <w:b/>
          <w:bCs/>
          <w:color w:val="FF5050"/>
          <w:sz w:val="48"/>
          <w:szCs w:val="48"/>
        </w:rPr>
      </w:pPr>
      <w:r>
        <w:rPr>
          <w:b/>
          <w:bCs/>
          <w:color w:val="FF5050"/>
          <w:sz w:val="48"/>
          <w:szCs w:val="48"/>
        </w:rPr>
        <w:t>М А Г</w:t>
      </w:r>
    </w:p>
    <w:p>
      <w:pPr>
        <w:pStyle w:val="Heading"/>
        <w:ind w:left="-851" w:hanging="0"/>
        <w:rPr>
          <w:b/>
          <w:b/>
          <w:bCs/>
          <w:color w:val="FF5050"/>
          <w:sz w:val="26"/>
          <w:szCs w:val="26"/>
        </w:rPr>
      </w:pPr>
      <w:r>
        <w:rPr>
          <w:b/>
          <w:bCs/>
          <w:color w:val="FF5050"/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1559"/>
        <w:gridCol w:w="2234"/>
      </w:tblGrid>
      <w:tr>
        <w:trPr>
          <w:trHeight w:val="178" w:hRule="atLeast"/>
        </w:trPr>
        <w:tc>
          <w:tcPr>
            <w:tcW w:w="1059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szCs w:val="24"/>
              </w:rPr>
              <w:t>Общие данные</w:t>
            </w:r>
          </w:p>
        </w:tc>
      </w:tr>
      <w:tr>
        <w:trPr>
          <w:trHeight w:val="167" w:hRule="atLeast"/>
        </w:trPr>
        <w:tc>
          <w:tcPr>
            <w:tcW w:w="22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е</w:t>
            </w:r>
          </w:p>
        </w:tc>
        <w:tc>
          <w:tcPr>
            <w:tcW w:w="4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заказчика</w:t>
            </w:r>
          </w:p>
        </w:tc>
        <w:tc>
          <w:tcPr>
            <w:tcW w:w="4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., </w:t>
            </w:r>
            <w:r>
              <w:rPr>
                <w:sz w:val="22"/>
                <w:szCs w:val="22"/>
                <w:lang w:val="en-US" w:eastAsia="ru-RU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осный лист №</w:t>
            </w:r>
          </w:p>
        </w:tc>
        <w:tc>
          <w:tcPr>
            <w:tcW w:w="4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-142" w:right="42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олучения технико-коммерческого предложения заполните данный опросный лист и отправьте его в ООО НТФ «БАКС»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bacs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по факсу: (846) 932-05-7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ind w:hanging="851"/>
        <w:rPr/>
      </w:pPr>
      <w:r>
        <w:rPr>
          <w:sz w:val="20"/>
        </w:rPr>
        <w:t xml:space="preserve">1. </w:t>
      </w:r>
      <w:r>
        <w:rPr>
          <w:b/>
          <w:szCs w:val="22"/>
        </w:rPr>
        <w:t xml:space="preserve">Объект </w:t>
      </w:r>
      <w:r>
        <w:rPr>
          <w:szCs w:val="22"/>
        </w:rPr>
        <w:t>__________________________________________________________________________________</w:t>
      </w:r>
    </w:p>
    <w:p>
      <w:pPr>
        <w:pStyle w:val="TextBody"/>
        <w:ind w:hanging="851"/>
        <w:rPr>
          <w:szCs w:val="22"/>
        </w:rPr>
      </w:pPr>
      <w:r>
        <w:rPr>
          <w:szCs w:val="22"/>
        </w:rPr>
      </w:r>
    </w:p>
    <w:p>
      <w:pPr>
        <w:pStyle w:val="Normal"/>
        <w:ind w:hanging="851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Цель анализа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hanging="851"/>
        <w:jc w:val="center"/>
        <w:rPr/>
      </w:pPr>
      <w:r>
        <w:rPr>
          <w:sz w:val="22"/>
          <w:szCs w:val="22"/>
        </w:rPr>
        <w:t>(контроль качества газа, технологический контроль и т. д.)</w:t>
      </w:r>
    </w:p>
    <w:p>
      <w:pPr>
        <w:pStyle w:val="Normal"/>
        <w:ind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онентный состав анализируемого газа: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9"/>
        <w:gridCol w:w="709"/>
        <w:gridCol w:w="709"/>
        <w:gridCol w:w="1134"/>
        <w:gridCol w:w="2126"/>
        <w:gridCol w:w="709"/>
        <w:gridCol w:w="708"/>
        <w:gridCol w:w="709"/>
        <w:gridCol w:w="1286"/>
      </w:tblGrid>
      <w:tr>
        <w:trPr>
          <w:trHeight w:val="524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масс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Указать</w:t>
            </w:r>
          </w:p>
          <w:p>
            <w:pPr>
              <w:pStyle w:val="Normal"/>
              <w:suppressAutoHyphens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меряемый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2F2F2" w:val="clear"/>
              </w:rPr>
              <w:t>Компоне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массова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Указать</w:t>
            </w:r>
          </w:p>
          <w:p>
            <w:pPr>
              <w:pStyle w:val="Normal"/>
              <w:suppressAutoHyphens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меряемый</w:t>
            </w:r>
          </w:p>
          <w:p>
            <w:pPr>
              <w:pStyle w:val="Normal"/>
              <w:suppressAutoHyphens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компонент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ор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ак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ор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акс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ероводород (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рет-бутилмеркаптан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9</w:t>
            </w:r>
            <w:r>
              <w:rPr>
                <w:sz w:val="20"/>
                <w:lang w:val="en-US"/>
              </w:rPr>
              <w:t>SH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тилмеркаптан (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SH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обутилмеркаптан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9</w:t>
            </w:r>
            <w:r>
              <w:rPr>
                <w:sz w:val="20"/>
                <w:lang w:val="en-US"/>
              </w:rPr>
              <w:t>SH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Этилмеркаптан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SH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утилмеркаптан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9</w:t>
            </w:r>
            <w:r>
              <w:rPr>
                <w:sz w:val="20"/>
                <w:lang w:val="en-US"/>
              </w:rPr>
              <w:t>SH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</w:rPr>
              <w:t>Пропилмеркаптан</w:t>
            </w:r>
            <w:r>
              <w:rPr>
                <w:i/>
                <w:iCs/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  <w:lang w:val="en-US"/>
              </w:rPr>
              <w:t>SH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рбонилсульф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OS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опропилмеркаптан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  <w:lang w:val="en-US"/>
              </w:rPr>
              <w:t>SH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тор-бутилмеркаптан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9</w:t>
            </w:r>
            <w:r>
              <w:rPr>
                <w:sz w:val="20"/>
                <w:lang w:val="en-US"/>
              </w:rPr>
              <w:t>SH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>Периодичность анализа ( время 1 цикла),</w:t>
      </w:r>
      <w:r>
        <w:rPr>
          <w:sz w:val="22"/>
          <w:szCs w:val="22"/>
        </w:rPr>
        <w:t xml:space="preserve"> мин ______________________________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5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Наличие в газе непредельных соединений (ацетилен, этилен, пропилен, бутилены и т.д.):</w:t>
      </w:r>
    </w:p>
    <w:p>
      <w:pPr>
        <w:pStyle w:val="Normal"/>
        <w:ind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51"/>
        <w:rPr/>
      </w:pPr>
      <w:r>
        <w:rPr>
          <w:sz w:val="22"/>
          <w:szCs w:val="22"/>
        </w:rPr>
        <w:t>__________________________________________концентрация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_________________________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51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Наличие в газе метанола</w:t>
      </w:r>
      <w:r>
        <w:rPr>
          <w:sz w:val="22"/>
          <w:szCs w:val="22"/>
        </w:rPr>
        <w:t xml:space="preserve"> _________________________концентрация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______________________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51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Наличие в газе иных компонентов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51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Включения твердой фазы (размер, состав)</w:t>
      </w:r>
      <w:r>
        <w:rPr>
          <w:sz w:val="22"/>
          <w:szCs w:val="22"/>
        </w:rPr>
        <w:t xml:space="preserve"> _______________ концентрация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_________________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Место установки (анализаторная, обогреваемый бокс, другое)________________________________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Расстояние от хроматографа до точки сброса пробы</w:t>
      </w:r>
      <w:r>
        <w:rPr>
          <w:sz w:val="22"/>
          <w:szCs w:val="22"/>
        </w:rPr>
        <w:t>, м _________________________________</w:t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Наружный диаметр трубки линии сброса пробы</w:t>
      </w:r>
      <w:r>
        <w:rPr>
          <w:sz w:val="22"/>
          <w:szCs w:val="22"/>
        </w:rPr>
        <w:t xml:space="preserve">,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42494550"/>
      <w:bookmarkStart w:id="1" w:name="__Fieldmark__0_54249455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мм,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42494550"/>
      <w:bookmarkStart w:id="3" w:name="__Fieldmark__1_54249455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юйм_______________________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Расстояние от хроматографа до щита питания (по линии прокладки кабеля),</w:t>
      </w:r>
      <w:r>
        <w:rPr>
          <w:sz w:val="22"/>
          <w:szCs w:val="22"/>
        </w:rPr>
        <w:t xml:space="preserve"> м_____________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/>
      </w:pPr>
      <w:r>
        <w:rPr>
          <w:spacing w:val="-6"/>
          <w:sz w:val="22"/>
          <w:szCs w:val="22"/>
        </w:rPr>
        <w:t xml:space="preserve">12. </w:t>
      </w:r>
      <w:r>
        <w:rPr>
          <w:b/>
          <w:spacing w:val="-6"/>
          <w:sz w:val="22"/>
          <w:szCs w:val="22"/>
        </w:rPr>
        <w:t>Расстояние от хроматографа до рабочей станции, дополнительного оборудования (по линии прокладки кабеля),</w:t>
      </w:r>
      <w:r>
        <w:rPr>
          <w:spacing w:val="-6"/>
          <w:sz w:val="22"/>
          <w:szCs w:val="22"/>
        </w:rPr>
        <w:t xml:space="preserve"> м</w:t>
      </w:r>
      <w:r>
        <w:rPr>
          <w:sz w:val="22"/>
          <w:szCs w:val="22"/>
        </w:rPr>
        <w:t xml:space="preserve"> ________________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Необходимость поставки устройства для отбора проб газа</w:t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ab/>
        <w:t xml:space="preserve">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42494550"/>
      <w:bookmarkStart w:id="5" w:name="__Fieldmark__2_54249455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да:</w:t>
      </w:r>
    </w:p>
    <w:tbl>
      <w:tblPr>
        <w:tblW w:w="10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103"/>
        <w:gridCol w:w="3544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газопровода,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газ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нии подачи проб от пробоотборника до хроматографа, 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42494550"/>
      <w:bookmarkStart w:id="7" w:name="__Fieldmark__3_54249455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ет: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/>
      </w:pPr>
      <w:r>
        <w:rPr>
          <w:b/>
          <w:sz w:val="22"/>
          <w:szCs w:val="22"/>
        </w:rPr>
        <w:t>Длина линии подачи пробы от места отбора пробы до хроматографа</w:t>
      </w:r>
      <w:r>
        <w:rPr>
          <w:sz w:val="22"/>
          <w:szCs w:val="22"/>
        </w:rPr>
        <w:t>, м ____________________</w:t>
      </w:r>
    </w:p>
    <w:p>
      <w:pPr>
        <w:pStyle w:val="Normal"/>
        <w:spacing w:before="0" w:after="240"/>
        <w:ind w:left="-851" w:firstLine="284"/>
        <w:rPr>
          <w:sz w:val="22"/>
          <w:szCs w:val="22"/>
        </w:rPr>
      </w:pPr>
      <w:r>
        <w:rPr>
          <w:b/>
          <w:sz w:val="22"/>
          <w:szCs w:val="22"/>
        </w:rPr>
        <w:t>Наружный диаметр трубки линии подачи пробы от существующего места отбора пробы</w:t>
      </w:r>
      <w:r>
        <w:rPr>
          <w:sz w:val="22"/>
          <w:szCs w:val="22"/>
        </w:rPr>
        <w:t>,</w:t>
      </w:r>
    </w:p>
    <w:p>
      <w:pPr>
        <w:pStyle w:val="Normal"/>
        <w:ind w:left="-851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42494550"/>
      <w:bookmarkStart w:id="9" w:name="__Fieldmark__4_54249455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мм,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42494550"/>
      <w:bookmarkStart w:id="11" w:name="__Fieldmark__5_54249455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юйм___________</w:t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>14</w:t>
      </w:r>
      <w:r>
        <w:rPr>
          <w:b/>
          <w:sz w:val="22"/>
          <w:szCs w:val="22"/>
        </w:rPr>
        <w:t>. Необходимость поставки обогреваемого редуктора:</w:t>
      </w:r>
    </w:p>
    <w:p>
      <w:pPr>
        <w:pStyle w:val="Normal"/>
        <w:ind w:left="-851" w:hanging="0"/>
        <w:rPr/>
      </w:pPr>
      <w:r>
        <w:rPr>
          <w:sz w:val="22"/>
          <w:szCs w:val="22"/>
        </w:rPr>
        <w:tab/>
        <w:t xml:space="preserve">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42494550"/>
      <w:bookmarkStart w:id="13" w:name="__Fieldmark__6_54249455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а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42494550"/>
      <w:bookmarkStart w:id="15" w:name="__Fieldmark__7_54249455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ет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Необходимость поставки блока подготовки пробы:</w:t>
      </w:r>
    </w:p>
    <w:p>
      <w:pPr>
        <w:pStyle w:val="Normal"/>
        <w:spacing w:lineRule="auto" w:line="276"/>
        <w:ind w:left="-851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542494550"/>
      <w:bookmarkStart w:id="17" w:name="__Fieldmark__8_54249455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а:  </w:t>
      </w:r>
    </w:p>
    <w:p>
      <w:pPr>
        <w:pStyle w:val="Normal"/>
        <w:ind w:left="-851" w:firstLine="851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542494550"/>
      <w:bookmarkStart w:id="19" w:name="__Fieldmark__9_54249455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 панели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542494550"/>
      <w:bookmarkStart w:id="21" w:name="__Fieldmark__10_54249455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шкафу</w:t>
      </w:r>
    </w:p>
    <w:p>
      <w:pPr>
        <w:pStyle w:val="Normal"/>
        <w:ind w:left="-851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542494550"/>
      <w:bookmarkStart w:id="23" w:name="__Fieldmark__11_54249455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ет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Количество точек отбора проб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! При количестве 2-ух и более точек пробоотбора необходимо сообщить диаметр газопровода, температуру газа и указать компонентный состав газа для каждой точки пробоотбора.</w:t>
      </w:r>
    </w:p>
    <w:p>
      <w:pPr>
        <w:pStyle w:val="Normal"/>
        <w:ind w:left="-709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hanging="142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Периодичность контроля состава газа в каждой точке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-709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426"/>
        <w:gridCol w:w="19"/>
        <w:gridCol w:w="1834"/>
        <w:gridCol w:w="2835"/>
        <w:gridCol w:w="2400"/>
        <w:gridCol w:w="1134"/>
        <w:gridCol w:w="993"/>
        <w:gridCol w:w="1143"/>
        <w:gridCol w:w="10"/>
      </w:tblGrid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газа 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анализируемого газа в точке отбора пробы, М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: анализируемого газа в точке отбора пробы, 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кружающей среды в точке отбора пробы, 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кружающей среды в месте установки хроматографа, 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чка росы (по влаге) при рабочем давлении газа, 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9. Степень пылевлагизащиты,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(не ниже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6)_____________________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Тип  взрывозащиты              Ехd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7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542494550"/>
            <w:bookmarkStart w:id="25" w:name="__Fieldmark__12_54249455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ерсональный компьюте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542494550"/>
            <w:bookmarkStart w:id="27" w:name="__Fieldmark__13_54249455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ромышленный компьютер настольного исполнения</w:t>
            </w:r>
          </w:p>
        </w:tc>
      </w:tr>
      <w:tr>
        <w:trPr>
          <w:cantSplit w:val="true"/>
        </w:trPr>
        <w:tc>
          <w:tcPr>
            <w:tcW w:w="57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542494550"/>
            <w:bookmarkStart w:id="29" w:name="__Fieldmark__14_54249455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оутбук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542494550"/>
            <w:bookmarkStart w:id="31" w:name="__Fieldmark__15_54249455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ромышленный компьютер (под монтаж в 19”- стойку) </w:t>
            </w:r>
          </w:p>
        </w:tc>
      </w:tr>
    </w:tbl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5"/>
        <w:gridCol w:w="1134"/>
        <w:gridCol w:w="1984"/>
        <w:gridCol w:w="3686"/>
      </w:tblGrid>
      <w:tr>
        <w:trPr>
          <w:trHeight w:val="1432" w:hRule="exac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передачи данны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542494550"/>
            <w:bookmarkStart w:id="33" w:name="__Fieldmark__16_54249455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lang w:val="en-US"/>
              </w:rPr>
              <w:t>od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CP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542494550"/>
            <w:bookmarkStart w:id="35" w:name="__Fieldmark__17_54249455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нфигурирование и настройка хроматограф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длину линии передачи данных ___________________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! При длине линии более 50 м требуется дополнительная установка модем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232/48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542494550"/>
            <w:bookmarkStart w:id="37" w:name="__Fieldmark__18_54249455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длину линии передачи данных ___________________м</w:t>
            </w:r>
          </w:p>
        </w:tc>
      </w:tr>
      <w:tr>
        <w:trPr>
          <w:trHeight w:val="469" w:hRule="exac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  <w:tr>
        <w:trPr>
          <w:trHeight w:val="243" w:hRule="exac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2F2F2" w:val="clear"/>
              </w:rPr>
              <w:t xml:space="preserve">Отображение и ввод информации на </w:t>
            </w:r>
            <w:r>
              <w:rPr>
                <w:sz w:val="22"/>
                <w:szCs w:val="22"/>
              </w:rPr>
              <w:t>хроматограф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542494550"/>
            <w:bookmarkStart w:id="39" w:name="__Fieldmark__19_54249455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ЖК дисплей 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сорным экраном</w:t>
            </w:r>
          </w:p>
        </w:tc>
      </w:tr>
      <w:tr>
        <w:trPr>
          <w:trHeight w:val="225" w:hRule="exac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40" w:name="%2525D0%2525A4%2525D0%2525BB%2525D0%2525"/>
            <w:bookmarkEnd w:id="40"/>
            <w:r>
              <w:rPr>
                <w:sz w:val="22"/>
                <w:szCs w:val="22"/>
              </w:rPr>
              <w:t>Оборудование и комплектующие поставляемые по требованию Заказчика</w:t>
            </w:r>
          </w:p>
        </w:tc>
      </w:tr>
      <w:tr>
        <w:trPr>
          <w:trHeight w:val="1319" w:hRule="atLeas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становки хроматографа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1" w:name="__Fieldmark__20_542494550"/>
            <w:bookmarkStart w:id="42" w:name="__Fieldmark__20_542494550"/>
            <w:bookmarkEnd w:id="4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богреваемый блок-бокс (4,2х2,2х2,8 м) с системой аварийной вентиляции и контроля загазованности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3" w:name="__Fieldmark__21_542494550"/>
            <w:bookmarkStart w:id="44" w:name="__Fieldmark__21_542494550"/>
            <w:bookmarkEnd w:id="4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богреваемый шкаф (1,76х1,3х2,5 м) со шкафом для баллонов с газом-носителем (1,7х0,8х0,45 м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ля размещения дополнительного оборудования: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5" w:name="__Fieldmark__22_542494550"/>
            <w:bookmarkStart w:id="46" w:name="__Fieldmark__22_542494550"/>
            <w:bookmarkEnd w:id="4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богреваемый блок-бокс (4,2х2,2х2,8 м)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3_542494550"/>
            <w:bookmarkStart w:id="48" w:name="__Fieldmark__23_542494550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Баллон 10 л с ПГ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4_542494550"/>
            <w:bookmarkStart w:id="50" w:name="__Fieldmark__24_542494550"/>
            <w:bookmarkEnd w:id="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Баллоны 40 л с газом-носителе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25_542494550"/>
            <w:bookmarkStart w:id="52" w:name="__Fieldmark__25_542494550"/>
            <w:bookmarkEnd w:id="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ойка баллонная для газа-носител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26_542494550"/>
            <w:bookmarkStart w:id="54" w:name="__Fieldmark__26_542494550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ойка баллонная для ПГ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27_542494550"/>
            <w:bookmarkStart w:id="56" w:name="__Fieldmark__27_542494550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ойка для хроматограф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28_542494550"/>
            <w:bookmarkStart w:id="58" w:name="__Fieldmark__28_542494550"/>
            <w:bookmarkEnd w:id="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Линия подачи проб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29_542494550"/>
            <w:bookmarkStart w:id="60" w:name="__Fieldmark__29_542494550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богреваем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0_542494550"/>
            <w:bookmarkStart w:id="62" w:name="__Fieldmark__30_542494550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обогревае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31_542494550"/>
            <w:bookmarkStart w:id="64" w:name="__Fieldmark__31_542494550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Линия сброса пробы</w:t>
            </w:r>
          </w:p>
        </w:tc>
      </w:tr>
    </w:tbl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51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Необходимость ЗИП:</w:t>
      </w:r>
    </w:p>
    <w:p>
      <w:pPr>
        <w:pStyle w:val="Normal"/>
        <w:ind w:left="-851" w:firstLine="284"/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5" w:name="__Fieldmark__32_542494550"/>
      <w:bookmarkStart w:id="66" w:name="__Fieldmark__32_542494550"/>
      <w:bookmarkEnd w:id="6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а</w:t>
      </w:r>
    </w:p>
    <w:p>
      <w:pPr>
        <w:pStyle w:val="Normal"/>
        <w:ind w:left="-85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284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7" w:name="__Fieldmark__33_542494550"/>
      <w:bookmarkStart w:id="68" w:name="__Fieldmark__33_542494550"/>
      <w:bookmarkEnd w:id="6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ет.</w:t>
      </w:r>
    </w:p>
    <w:p>
      <w:pPr>
        <w:pStyle w:val="Normal"/>
        <w:ind w:left="-85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851"/>
        <w:rPr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Другие требования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sz w:val="22"/>
          <w:szCs w:val="22"/>
        </w:rPr>
        <w:t>Дата _____________20___   г.                  Подпись ________________ /_______________________/</w:t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142240</wp:posOffset>
          </wp:positionV>
          <wp:extent cx="624205" cy="61595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5" r="-7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истема менеджмента качества предприятия соответствует требованиям стандарта ГОСТ Р ИСО 9001-2015 (ISO 9001:2015)</w:t>
    </w:r>
  </w:p>
  <w:p>
    <w:pPr>
      <w:pStyle w:val="Normal"/>
      <w:ind w:left="170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дрес: 443022, РФ г. Самара, пр. Кирова, д. 10</w:t>
    </w:r>
  </w:p>
  <w:p>
    <w:pPr>
      <w:pStyle w:val="Normal"/>
      <w:ind w:left="170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Телефон/факс (846) 2 67 38 12;(-13;-14)</w:t>
    </w:r>
  </w:p>
  <w:p>
    <w:pPr>
      <w:pStyle w:val="Footer"/>
      <w:ind w:left="1701" w:hanging="0"/>
      <w:jc w:val="center"/>
      <w:rPr>
        <w:sz w:val="22"/>
        <w:szCs w:val="22"/>
      </w:rPr>
    </w:pPr>
    <w:r>
      <w:rPr>
        <w:sz w:val="22"/>
        <w:szCs w:val="22"/>
        <w:lang w:val="it-IT"/>
      </w:rPr>
      <w:t xml:space="preserve">e-mail: </w:t>
    </w:r>
    <w:hyperlink r:id="rId2">
      <w:r>
        <w:rPr>
          <w:rStyle w:val="InternetLink"/>
          <w:sz w:val="22"/>
          <w:szCs w:val="22"/>
          <w:lang w:val="it-IT"/>
        </w:rPr>
        <w:t>info@bacs.ru</w:t>
      </w:r>
    </w:hyperlink>
    <w:r>
      <w:rPr>
        <w:sz w:val="22"/>
        <w:szCs w:val="22"/>
        <w:lang w:val="it-IT"/>
      </w:rPr>
      <w:t xml:space="preserve">         </w:t>
    </w:r>
    <w:hyperlink r:id="rId3">
      <w:r>
        <w:rPr>
          <w:rStyle w:val="InternetLink"/>
          <w:sz w:val="22"/>
          <w:szCs w:val="22"/>
          <w:lang w:val="it-IT"/>
        </w:rPr>
        <w:t>http://www.bacs.ru</w:t>
      </w:r>
    </w:hyperlink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m@bac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bacs.ru" TargetMode="External"/><Relationship Id="rId3" Type="http://schemas.openxmlformats.org/officeDocument/2006/relationships/hyperlink" Target="http://www.ba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6:00Z</dcterms:created>
  <dc:creator>Constructor</dc:creator>
  <dc:description/>
  <cp:keywords/>
  <dc:language>en-US</dc:language>
  <cp:lastModifiedBy>Жучков Сергей</cp:lastModifiedBy>
  <cp:lastPrinted>2014-09-11T10:47:00Z</cp:lastPrinted>
  <dcterms:modified xsi:type="dcterms:W3CDTF">2025-02-18T08:01:00Z</dcterms:modified>
  <cp:revision>83</cp:revision>
  <dc:subject/>
  <dc:title>ОПРОСНЫЙ ЛИСТ </dc:title>
</cp:coreProperties>
</file>