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-331470</wp:posOffset>
            </wp:positionV>
            <wp:extent cx="1657350" cy="752475"/>
            <wp:effectExtent l="0" t="0" r="0" b="0"/>
            <wp:wrapNone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9295</wp:posOffset>
            </wp:positionH>
            <wp:positionV relativeFrom="paragraph">
              <wp:posOffset>-483870</wp:posOffset>
            </wp:positionV>
            <wp:extent cx="1608455" cy="2006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" t="12449" r="14510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ПРОСНЫЙ ЛИСТ</w:t>
      </w:r>
    </w:p>
    <w:p>
      <w:pPr>
        <w:pStyle w:val="Heading"/>
        <w:spacing w:lineRule="auto" w:line="276"/>
        <w:ind w:left="-851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ромышленный хроматогра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ализа компонентного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става природного газа</w:t>
      </w:r>
    </w:p>
    <w:p>
      <w:pPr>
        <w:pStyle w:val="Normal"/>
        <w:jc w:val="center"/>
        <w:rPr>
          <w:b/>
          <w:b/>
          <w:bCs/>
          <w:color w:val="FF5050"/>
          <w:sz w:val="48"/>
          <w:szCs w:val="48"/>
        </w:rPr>
      </w:pPr>
      <w:r>
        <w:rPr>
          <w:b/>
          <w:bCs/>
          <w:color w:val="FF5050"/>
          <w:sz w:val="48"/>
          <w:szCs w:val="48"/>
        </w:rPr>
        <w:t>М А Г</w:t>
      </w:r>
    </w:p>
    <w:p>
      <w:pPr>
        <w:pStyle w:val="Heading"/>
        <w:ind w:left="-851" w:hanging="0"/>
        <w:rPr>
          <w:b/>
          <w:b/>
          <w:bCs/>
          <w:color w:val="FF5050"/>
          <w:sz w:val="26"/>
          <w:szCs w:val="26"/>
        </w:rPr>
      </w:pPr>
      <w:r>
        <w:rPr>
          <w:b/>
          <w:bCs/>
          <w:color w:val="FF5050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559"/>
        <w:gridCol w:w="2234"/>
      </w:tblGrid>
      <w:tr>
        <w:trPr>
          <w:trHeight w:val="178" w:hRule="atLeast"/>
        </w:trPr>
        <w:tc>
          <w:tcPr>
            <w:tcW w:w="1059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Cs w:val="24"/>
              </w:rPr>
              <w:t>Общие данные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е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заказчика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., </w:t>
            </w:r>
            <w:r>
              <w:rPr>
                <w:sz w:val="22"/>
                <w:szCs w:val="22"/>
                <w:lang w:val="en-US" w:eastAsia="ru-RU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осный лист №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-142" w:right="42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олучения технико-коммерческого предложения заполните данный опросный лист и отправьте его в ООО НТФ «БАКС»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bacs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по факсу: (846) 932-05-7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ind w:hanging="851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b/>
          <w:szCs w:val="22"/>
        </w:rPr>
        <w:t>Объект</w:t>
      </w:r>
      <w:r>
        <w:rPr>
          <w:szCs w:val="22"/>
        </w:rPr>
        <w:t xml:space="preserve"> ___________________________________________________________________________________</w:t>
      </w:r>
    </w:p>
    <w:p>
      <w:pPr>
        <w:pStyle w:val="TextBody"/>
        <w:ind w:hanging="851"/>
        <w:rPr>
          <w:szCs w:val="22"/>
        </w:rPr>
      </w:pPr>
      <w:r>
        <w:rPr>
          <w:szCs w:val="22"/>
        </w:rPr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Цель анализа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hanging="851"/>
        <w:jc w:val="center"/>
        <w:rPr/>
      </w:pPr>
      <w:r>
        <w:rPr>
          <w:sz w:val="22"/>
          <w:szCs w:val="22"/>
        </w:rPr>
        <w:t>(контроль качества газа, технологический контроль и т. д.)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омпонентный состав анализируемого газа: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8"/>
        <w:gridCol w:w="851"/>
        <w:gridCol w:w="850"/>
        <w:gridCol w:w="1418"/>
        <w:gridCol w:w="1276"/>
        <w:gridCol w:w="850"/>
        <w:gridCol w:w="992"/>
        <w:gridCol w:w="993"/>
        <w:gridCol w:w="1569"/>
      </w:tblGrid>
      <w:tr>
        <w:trPr>
          <w:trHeight w:val="524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ъем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центрац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ъемны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ы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 газе иных компонентов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Наличие в газе серосодержащих соединений</w:t>
      </w:r>
      <w:r>
        <w:rPr>
          <w:sz w:val="22"/>
          <w:szCs w:val="22"/>
        </w:rPr>
        <w:t>__________________концентрация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Включения твердой фазы (размер, состав)</w:t>
      </w:r>
      <w:r>
        <w:rPr>
          <w:sz w:val="22"/>
          <w:szCs w:val="22"/>
        </w:rPr>
        <w:t xml:space="preserve"> __________________ концентрация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Место установки (анализаторная, обогреваемый бокс, другое)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Расстояние от хроматографа до точки сброса пробы</w:t>
      </w:r>
      <w:r>
        <w:rPr>
          <w:sz w:val="22"/>
          <w:szCs w:val="22"/>
        </w:rPr>
        <w:t>, м ___________________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Наружный диаметр трубки линии сброса пробы</w:t>
      </w:r>
      <w:r>
        <w:rPr>
          <w:sz w:val="22"/>
          <w:szCs w:val="22"/>
        </w:rPr>
        <w:t xml:space="preserve">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02662663"/>
      <w:bookmarkStart w:id="1" w:name="__Fieldmark__0_23026626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м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02662663"/>
      <w:bookmarkStart w:id="3" w:name="__Fieldmark__1_23026626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юйм_____________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Расстояние от хроматографа до щита электропитания (по линии прокладки кабеля),</w:t>
      </w:r>
      <w:r>
        <w:rPr>
          <w:sz w:val="22"/>
          <w:szCs w:val="22"/>
        </w:rPr>
        <w:t xml:space="preserve"> м__________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pacing w:val="-6"/>
          <w:sz w:val="22"/>
          <w:szCs w:val="22"/>
        </w:rPr>
        <w:t xml:space="preserve">11. </w:t>
      </w:r>
      <w:r>
        <w:rPr>
          <w:b/>
          <w:spacing w:val="-6"/>
          <w:sz w:val="22"/>
          <w:szCs w:val="22"/>
        </w:rPr>
        <w:t>Расстояние от хроматографа до рабочей станции, дополнительного оборудования (по линии прокладки кабеля)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м ______________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Необходимость поставки устройства отбора проб газа</w:t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ab/>
        <w:t xml:space="preserve">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02662663"/>
      <w:bookmarkStart w:id="5" w:name="__Fieldmark__2_23026626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да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4819"/>
        <w:gridCol w:w="3969"/>
      </w:tblGrid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газопровода,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азопр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подачи проб от пробоотборника до хроматографа, 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02662663"/>
      <w:bookmarkStart w:id="7" w:name="__Fieldmark__3_230266266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:</w:t>
      </w:r>
    </w:p>
    <w:p>
      <w:pPr>
        <w:pStyle w:val="Normal"/>
        <w:spacing w:before="0" w:after="24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ина линии подачи пробы от существующего места отбора пробы до хроматографа, м </w:t>
      </w:r>
    </w:p>
    <w:p>
      <w:pPr>
        <w:pStyle w:val="Normal"/>
        <w:ind w:hanging="567"/>
        <w:rPr/>
      </w:pPr>
      <w:r>
        <w:rPr>
          <w:sz w:val="22"/>
          <w:szCs w:val="22"/>
        </w:rPr>
        <w:t>______________________</w:t>
      </w:r>
    </w:p>
    <w:p>
      <w:pPr>
        <w:pStyle w:val="Normal"/>
        <w:spacing w:before="0" w:after="240"/>
        <w:ind w:hanging="567"/>
        <w:rPr>
          <w:sz w:val="22"/>
          <w:szCs w:val="22"/>
        </w:rPr>
      </w:pPr>
      <w:r>
        <w:rPr>
          <w:b/>
          <w:sz w:val="22"/>
          <w:szCs w:val="22"/>
        </w:rPr>
        <w:t>Наружный диаметр трубки линии подачи пробы от существующего места отбора пробы</w:t>
      </w:r>
    </w:p>
    <w:p>
      <w:pPr>
        <w:pStyle w:val="Normal"/>
        <w:ind w:hanging="56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02662663"/>
      <w:bookmarkStart w:id="9" w:name="__Fieldmark__4_230266266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м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02662663"/>
      <w:bookmarkStart w:id="11" w:name="__Fieldmark__5_230266266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юйм_________________</w:t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Необходимость поставки обогреваемого редуктора:</w:t>
      </w:r>
    </w:p>
    <w:p>
      <w:pPr>
        <w:pStyle w:val="Normal"/>
        <w:spacing w:lineRule="auto" w:line="276"/>
        <w:ind w:left="-851" w:hanging="0"/>
        <w:rPr/>
      </w:pPr>
      <w:r>
        <w:rPr>
          <w:b/>
          <w:sz w:val="22"/>
          <w:szCs w:val="22"/>
        </w:rPr>
        <w:tab/>
        <w:t xml:space="preserve">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302662663"/>
      <w:bookmarkStart w:id="13" w:name="__Fieldmark__6_2302662663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да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302662663"/>
      <w:bookmarkStart w:id="15" w:name="__Fieldmark__7_2302662663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нет</w:t>
      </w:r>
    </w:p>
    <w:p>
      <w:pPr>
        <w:pStyle w:val="Normal"/>
        <w:spacing w:lineRule="auto" w:line="276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Необходимость поставки блока подготовки пробы:</w:t>
      </w:r>
    </w:p>
    <w:p>
      <w:pPr>
        <w:pStyle w:val="Normal"/>
        <w:ind w:left="-851" w:firstLine="284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02662663"/>
      <w:bookmarkStart w:id="17" w:name="__Fieldmark__8_23026626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:  </w:t>
      </w:r>
    </w:p>
    <w:p>
      <w:pPr>
        <w:pStyle w:val="Normal"/>
        <w:ind w:left="-851" w:firstLine="851"/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02662663"/>
      <w:bookmarkStart w:id="19" w:name="__Fieldmark__9_23026626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 панели</w:t>
      </w:r>
    </w:p>
    <w:p>
      <w:pPr>
        <w:pStyle w:val="Normal"/>
        <w:ind w:left="-851" w:firstLine="851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02662663"/>
      <w:bookmarkStart w:id="21" w:name="__Fieldmark__10_230266266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шкафу</w:t>
      </w:r>
    </w:p>
    <w:p>
      <w:pPr>
        <w:pStyle w:val="Normal"/>
        <w:ind w:left="-851" w:firstLine="284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02662663"/>
      <w:bookmarkStart w:id="23" w:name="__Fieldmark__11_230266266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Необходимость раздельного определения концентраций азота и кислорода (в мольных процентах):</w:t>
      </w:r>
    </w:p>
    <w:p>
      <w:pPr>
        <w:pStyle w:val="Normal"/>
        <w:snapToGrid w:val="false"/>
        <w:ind w:left="-567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02662663"/>
      <w:bookmarkStart w:id="25" w:name="__Fieldmark__12_230266266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02662663"/>
      <w:bookmarkStart w:id="27" w:name="__Fieldmark__13_230266266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.</w:t>
      </w:r>
    </w:p>
    <w:p>
      <w:pPr>
        <w:pStyle w:val="Normal"/>
        <w:snapToGrid w:val="false"/>
        <w:ind w:left="-567" w:firstLine="567"/>
        <w:rPr/>
      </w:pPr>
      <w:r>
        <w:rPr>
          <w:sz w:val="22"/>
          <w:szCs w:val="22"/>
        </w:rPr>
        <w:t>15.1. Метод определения концентрации кислорода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   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02662663"/>
      <w:bookmarkStart w:id="29" w:name="__Fieldmark__14_230266266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токовый анализатор кислорода:</w:t>
      </w:r>
    </w:p>
    <w:p>
      <w:pPr>
        <w:pStyle w:val="Normal"/>
        <w:snapToGrid w:val="false"/>
        <w:ind w:firstLine="72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02662663"/>
      <w:bookmarkStart w:id="31" w:name="__Fieldmark__15_230266266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анализатор кислорода «АнОкс» производства ООО НТФ «БАКС»</w:t>
      </w:r>
    </w:p>
    <w:p>
      <w:pPr>
        <w:pStyle w:val="Normal"/>
        <w:snapToGrid w:val="false"/>
        <w:ind w:firstLine="72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302662663"/>
      <w:bookmarkStart w:id="33" w:name="__Fieldmark__16_230266266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ругое_____________________________________________________________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02662663"/>
      <w:bookmarkStart w:id="35" w:name="__Fieldmark__17_230266266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лабораторный анализ (значение концентрации кислорода в хроматограф вводится вручную)</w:t>
      </w:r>
    </w:p>
    <w:p>
      <w:pPr>
        <w:pStyle w:val="Normal"/>
        <w:snapToGrid w:val="false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15.2. </w:t>
      </w:r>
      <w:r>
        <w:rPr>
          <w:b/>
          <w:sz w:val="22"/>
          <w:szCs w:val="22"/>
        </w:rPr>
        <w:t>Необходимость поставки анализатора кислорода:</w:t>
      </w:r>
    </w:p>
    <w:p>
      <w:pPr>
        <w:pStyle w:val="Normal"/>
        <w:snapToGrid w:val="false"/>
        <w:ind w:left="-567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302662663"/>
      <w:bookmarkStart w:id="37" w:name="__Fieldmark__18_230266266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</w:t>
      </w:r>
    </w:p>
    <w:p>
      <w:pPr>
        <w:pStyle w:val="Normal"/>
        <w:snapToGrid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302662663"/>
      <w:bookmarkStart w:id="39" w:name="__Fieldmark__19_230266266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оличество точек отбора проб__________________________________________________________</w:t>
      </w:r>
    </w:p>
    <w:p>
      <w:pPr>
        <w:pStyle w:val="Normal"/>
        <w:ind w:left="-709" w:hanging="142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! При количестве 2-ух и более точек пробоотбора необходимо сообщить диаметр газопровода, температуру газа и указать компонентный состав газа для каждой точки пробоотбора.</w:t>
      </w:r>
    </w:p>
    <w:p>
      <w:pPr>
        <w:pStyle w:val="Normal"/>
        <w:ind w:left="-709" w:hanging="142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709" w:hanging="142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Периодичность контроля состава газа в каждой точке_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709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426"/>
        <w:gridCol w:w="19"/>
        <w:gridCol w:w="2836"/>
        <w:gridCol w:w="2551"/>
        <w:gridCol w:w="1682"/>
        <w:gridCol w:w="1134"/>
        <w:gridCol w:w="993"/>
        <w:gridCol w:w="1143"/>
        <w:gridCol w:w="10"/>
      </w:tblGrid>
      <w:tr>
        <w:trPr>
          <w:cantSplit w:val="true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газа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анализируемого газа в точке отбора пробы, М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: анализируемого газа в точке отбора пробы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кружающей среды в точке отбора пробы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кружающей среды в месте установки хроматографа, 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чка росы (по влаге) при рабочем давлении газа, 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240" w:right="-57"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тепень пылевлагозащиты,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, не ниже      66</w:t>
            </w:r>
          </w:p>
          <w:p>
            <w:pPr>
              <w:pStyle w:val="Normal"/>
              <w:snapToGrid w:val="false"/>
              <w:ind w:left="-240" w:right="-57"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Тип  взрывозащиты              Ех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302662663"/>
            <w:bookmarkStart w:id="41" w:name="__Fieldmark__20_230266266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ерсональный компьютер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302662663"/>
            <w:bookmarkStart w:id="43" w:name="__Fieldmark__21_230266266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мышленный компьютер настольного исполнения</w:t>
            </w:r>
          </w:p>
        </w:tc>
      </w:tr>
      <w:tr>
        <w:trPr>
          <w:cantSplit w:val="true"/>
        </w:trPr>
        <w:tc>
          <w:tcPr>
            <w:tcW w:w="57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302662663"/>
            <w:bookmarkStart w:id="45" w:name="__Fieldmark__22_230266266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оутбук</w:t>
            </w:r>
          </w:p>
        </w:tc>
        <w:tc>
          <w:tcPr>
            <w:tcW w:w="4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302662663"/>
            <w:bookmarkStart w:id="47" w:name="__Fieldmark__23_230266266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омышленный компьютер (под монтаж в 19”- стойку) </w:t>
            </w:r>
          </w:p>
        </w:tc>
      </w:tr>
    </w:tbl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872"/>
        <w:gridCol w:w="2247"/>
        <w:gridCol w:w="3695"/>
      </w:tblGrid>
      <w:tr>
        <w:trPr>
          <w:trHeight w:val="2149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передачи данных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302662663"/>
            <w:bookmarkStart w:id="49" w:name="__Fieldmark__24_230266266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lang w:val="en-US"/>
              </w:rPr>
              <w:t>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P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302662663"/>
            <w:bookmarkStart w:id="51" w:name="__Fieldmark__25_230266266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нфигурирование и настройка хроматограф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лину линии передачи данных ___________________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! При длине линии более 50 м требуется дополнительная установка мод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232/48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302662663"/>
            <w:bookmarkStart w:id="53" w:name="__Fieldmark__26_230266266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длину линии передачи данных ___________________м</w:t>
            </w:r>
          </w:p>
        </w:tc>
      </w:tr>
      <w:tr>
        <w:trPr>
          <w:trHeight w:val="851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>
          <w:trHeight w:val="243" w:hRule="exac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и ввод информации на хроматографе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302662663"/>
            <w:bookmarkStart w:id="55" w:name="__Fieldmark__27_230266266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ЖК дисплей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сорным экра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6" w:name="%2525D0%2525A4%2525D0%2525BB%2525D0%2525"/>
            <w:bookmarkEnd w:id="56"/>
            <w:r>
              <w:rPr>
                <w:sz w:val="22"/>
                <w:szCs w:val="22"/>
              </w:rPr>
              <w:t>Оборудование и комплектующие поставляемые по требованию Заказчика</w:t>
            </w:r>
          </w:p>
        </w:tc>
      </w:tr>
      <w:tr>
        <w:trPr>
          <w:trHeight w:val="1319" w:hRule="atLeast"/>
          <w:cantSplit w:val="true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ановки хроматограф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7" w:name="__Fieldmark__28_2302662663"/>
            <w:bookmarkStart w:id="58" w:name="__Fieldmark__28_2302662663"/>
            <w:bookmarkEnd w:id="5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блок-бокс (4,2х2,2х2,8 м) с системой аварийной вентиляции и контроля загазованност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9" w:name="__Fieldmark__29_2302662663"/>
            <w:bookmarkStart w:id="60" w:name="__Fieldmark__29_2302662663"/>
            <w:bookmarkEnd w:id="6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шкаф (1,76х1,3х2,5 м) со шкафом для баллонов с газом-носителем (1,7х0,8х0,45 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размещения дополнительного оборудования: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1" w:name="__Fieldmark__30_2302662663"/>
            <w:bookmarkStart w:id="62" w:name="__Fieldmark__30_2302662663"/>
            <w:bookmarkEnd w:id="6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ый блок-бокс (4,2х2,2х2,8 м) 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1_2302662663"/>
            <w:bookmarkStart w:id="64" w:name="__Fieldmark__31_2302662663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ллон 10 л с ПГ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2302662663"/>
            <w:bookmarkStart w:id="66" w:name="__Fieldmark__32_2302662663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ллоны 40 л с газом-носител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2302662663"/>
            <w:bookmarkStart w:id="68" w:name="__Fieldmark__33_2302662663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баллонная для газа-носител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4_2302662663"/>
            <w:bookmarkStart w:id="70" w:name="__Fieldmark__34_2302662663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баллонная для ПГ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5_2302662663"/>
            <w:bookmarkStart w:id="72" w:name="__Fieldmark__35_2302662663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ойка для хроматограф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36_2302662663"/>
            <w:bookmarkStart w:id="74" w:name="__Fieldmark__36_2302662663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ния подачи проб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37_2302662663"/>
            <w:bookmarkStart w:id="76" w:name="__Fieldmark__37_2302662663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огреваем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38_2302662663"/>
            <w:bookmarkStart w:id="78" w:name="__Fieldmark__38_2302662663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обогревае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39_2302662663"/>
            <w:bookmarkStart w:id="80" w:name="__Fieldmark__39_2302662663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ния сброса пробы</w:t>
            </w:r>
          </w:p>
        </w:tc>
      </w:tr>
    </w:tbl>
    <w:p>
      <w:pPr>
        <w:pStyle w:val="Normal"/>
        <w:ind w:hanging="851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еобходимость ЗИП:</w:t>
      </w:r>
    </w:p>
    <w:p>
      <w:pPr>
        <w:pStyle w:val="Normal"/>
        <w:ind w:left="-851" w:firstLine="284"/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1" w:name="__Fieldmark__40_2302662663"/>
      <w:bookmarkStart w:id="82" w:name="__Fieldmark__40_2302662663"/>
      <w:bookmarkEnd w:id="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851" w:firstLine="284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3" w:name="__Fieldmark__41_2302662663"/>
      <w:bookmarkStart w:id="84" w:name="__Fieldmark__41_2302662663"/>
      <w:bookmarkEnd w:id="8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ет.</w:t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851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Другие треб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sz w:val="22"/>
          <w:szCs w:val="22"/>
        </w:rPr>
        <w:t>Дата _____________20___   г.                  Подпись 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 /_______________________/</w:t>
      </w:r>
    </w:p>
    <w:p>
      <w:pPr>
        <w:pStyle w:val="Normal"/>
        <w:tabs>
          <w:tab w:val="clear" w:pos="720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142240</wp:posOffset>
          </wp:positionV>
          <wp:extent cx="624205" cy="61595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истема менеджмента качества предприятия соответствует требованиям стандарта ГОСТ Р ИСО 9001-2015 (ISO 9001:2015)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дрес: 443022, РФ г. Самара, пр. Кирова, д. 10</w:t>
    </w:r>
  </w:p>
  <w:p>
    <w:pPr>
      <w:pStyle w:val="Normal"/>
      <w:ind w:left="170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елефон/факс (846) 2 67 38 12;(-13;-14)</w:t>
    </w:r>
  </w:p>
  <w:p>
    <w:pPr>
      <w:pStyle w:val="Footer"/>
      <w:ind w:left="1701" w:hanging="0"/>
      <w:jc w:val="center"/>
      <w:rPr>
        <w:sz w:val="22"/>
        <w:szCs w:val="22"/>
        <w:lang w:val="en-US"/>
      </w:rPr>
    </w:pPr>
    <w:r>
      <w:rPr>
        <w:sz w:val="22"/>
        <w:szCs w:val="22"/>
        <w:lang w:val="it-IT"/>
      </w:rPr>
      <w:t xml:space="preserve">e-mail: </w:t>
    </w:r>
    <w:hyperlink r:id="rId2">
      <w:r>
        <w:rPr>
          <w:rStyle w:val="InternetLink"/>
          <w:sz w:val="22"/>
          <w:szCs w:val="22"/>
          <w:lang w:val="it-IT"/>
        </w:rPr>
        <w:t>info@bacs.ru</w:t>
      </w:r>
    </w:hyperlink>
    <w:r>
      <w:rPr>
        <w:sz w:val="22"/>
        <w:szCs w:val="22"/>
        <w:lang w:val="it-IT"/>
      </w:rPr>
      <w:t xml:space="preserve">         </w:t>
    </w:r>
    <w:hyperlink r:id="rId3">
      <w:r>
        <w:rPr>
          <w:rStyle w:val="InternetLink"/>
          <w:sz w:val="22"/>
          <w:szCs w:val="22"/>
          <w:lang w:val="it-IT"/>
        </w:rPr>
        <w:t>www.bacs.ru</w:t>
      </w:r>
    </w:hyperlink>
  </w:p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m@bac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bacs.ru" TargetMode="External"/><Relationship Id="rId3" Type="http://schemas.openxmlformats.org/officeDocument/2006/relationships/hyperlink" Target="http://www.ba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6:00Z</dcterms:created>
  <dc:creator>Constructor</dc:creator>
  <dc:description/>
  <cp:keywords/>
  <dc:language>en-US</dc:language>
  <cp:lastModifiedBy>Жучков Сергей</cp:lastModifiedBy>
  <cp:lastPrinted>2014-09-11T10:47:00Z</cp:lastPrinted>
  <dcterms:modified xsi:type="dcterms:W3CDTF">2025-02-18T08:01:00Z</dcterms:modified>
  <cp:revision>284</cp:revision>
  <dc:subject/>
  <dc:title>ОПРОСНЫЙ ЛИСТ </dc:title>
</cp:coreProperties>
</file>